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Prosimy o wypełnienie Karty zgłoszenia KOMPUTEROWO/DRUKOWANYMI LITERAMI 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i przesłanie jej na </w:t>
      </w:r>
      <w:r>
        <w:rPr>
          <w:i/>
          <w:iCs/>
          <w:lang w:val="de-DE"/>
        </w:rPr>
        <w:t xml:space="preserve">e-mail: </w:t>
      </w:r>
      <w:hyperlink r:id="rId2">
        <w:r>
          <w:rPr>
            <w:rStyle w:val="InternetLink"/>
          </w:rPr>
          <w:t>dowes@rcwip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  <w:color w:val="000000"/>
        </w:rPr>
        <w:t>Niniejszym zgłaszam udział w:</w:t>
      </w:r>
    </w:p>
    <w:p>
      <w:pPr>
        <w:pStyle w:val="Normal"/>
        <w:ind w:lef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612"/>
      </w:tblGrid>
      <w:tr>
        <w:trPr>
          <w:trHeight w:val="44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ykl warsztatów z zakresu</w:t>
            </w:r>
            <w:r>
              <w:rPr>
                <w:b/>
                <w:sz w:val="28"/>
                <w:szCs w:val="28"/>
              </w:rPr>
              <w:t xml:space="preserve"> przygotowania i prowadzenia działalności ekonomicznej (odpłatnej/gospodarczej) </w:t>
            </w:r>
            <w:r>
              <w:rPr>
                <w:sz w:val="28"/>
                <w:szCs w:val="28"/>
              </w:rPr>
              <w:t>przez podmioty ekonomii społecznej</w:t>
            </w:r>
          </w:p>
        </w:tc>
      </w:tr>
      <w:tr>
        <w:trPr>
          <w:trHeight w:val="115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, miejsce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-13 czerwca</w:t>
            </w:r>
            <w:r>
              <w:rPr>
                <w:color w:val="000000"/>
              </w:rPr>
              <w:t>- Zarządzanie i planowanie strategiczne organizacj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-25 czerwca</w:t>
            </w:r>
            <w:r>
              <w:rPr>
                <w:color w:val="000000"/>
              </w:rPr>
              <w:t>- Aspekty formalno-prawne działalności ekonomiczne organizacji pozarządowej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-8 lipca</w:t>
            </w:r>
            <w:r>
              <w:rPr>
                <w:color w:val="000000"/>
              </w:rPr>
              <w:t>- Biznesplan działalności odpłatnej/gospodarczej, marketing/sprzedaż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Oświadczam, że zapoznałam/em się z Regulaminem rekrutacji i uczestnictwa, spełniam warunki uczestnictwa w projekcie. Ponadto oświadczam, że wszelkie poniższe dane są zgodne z prawdą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6510</wp:posOffset>
                </wp:positionH>
                <wp:positionV relativeFrom="paragraph">
                  <wp:posOffset>5080</wp:posOffset>
                </wp:positionV>
                <wp:extent cx="184023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2.65pt;mso-wrap-distance-left:7.05pt;mso-wrap-distance-right:7.05pt;mso-wrap-distance-top:0pt;mso-wrap-distance-bottom:0pt;margin-top:0.4pt;mso-position-vertical-relative:text;margin-left:401.3pt;mso-position-horizontal-relative:page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1276"/>
        <w:gridCol w:w="4775"/>
      </w:tblGrid>
      <w:tr>
        <w:trPr>
          <w:trHeight w:val="300" w:hRule="atLeast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0_307543372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0" w:name="__Fieldmark__0_307543372"/>
            <w:bookmarkStart w:id="1" w:name="__Fieldmark__0_307543372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il i telefon do kontaktu</w:t>
            </w:r>
          </w:p>
          <w:p>
            <w:pPr>
              <w:pStyle w:val="Normal"/>
              <w:jc w:val="right"/>
              <w:rPr/>
            </w:pPr>
            <w:r>
              <w:rPr/>
              <w:t>(Bezpośrednio do zgłaszanej osoby)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_307543372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" w:name="__Fieldmark__1_307543372"/>
            <w:bookmarkStart w:id="3" w:name="__Fieldmark__1_30754337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potrzebuje Pan/Pani, aby miejsce i sposób prowadzenia zajęć były dostosowane do potrzeb osób niepełnosprawny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N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Tak, (w jaki sposób?)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posiada Pan/Pani specjalne wymagania odnośnie wyżywienia (np. dieta wegetariańska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N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Tak, (jakie?)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teleadresowe podmiotu/instytucji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585"/>
        <w:gridCol w:w="1797"/>
        <w:gridCol w:w="1067"/>
        <w:gridCol w:w="1011"/>
        <w:gridCol w:w="1391"/>
      </w:tblGrid>
      <w:tr>
        <w:trPr>
          <w:trHeight w:val="449" w:hRule="atLeast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2_30754337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307543372"/>
            <w:bookmarkStart w:id="5" w:name="__Fieldmark__2_30754337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6" w:hRule="atLeast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3_30754337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307543372"/>
            <w:bookmarkStart w:id="7" w:name="__Fieldmark__3_30754337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 Fax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4_30754337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307543372"/>
            <w:bookmarkStart w:id="9" w:name="__Fieldmark__4_307543372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5_30754337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_307543372"/>
            <w:bookmarkStart w:id="11" w:name="__Fieldmark__5_30754337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                 w podmiocie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6_30754337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6_307543372"/>
            <w:bookmarkStart w:id="13" w:name="__Fieldmark__6_307543372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podmiotu/instytucji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miot ekonomii społecznej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2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który reprezentuje planuje uruchomienie działalności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płatną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czą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926" w:hRule="atLeast"/>
        </w:trPr>
        <w:tc>
          <w:tcPr>
            <w:tcW w:w="22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arakteryzuj wstępny pomysł na działalność odpłatna/gospodarczą</w:t>
            </w:r>
          </w:p>
        </w:tc>
        <w:tc>
          <w:tcPr>
            <w:tcW w:w="6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ebrane dane osobowe będą przetwarzane i wykorzystane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iCs/>
          <w:color w:val="000000"/>
          <w:sz w:val="22"/>
          <w:szCs w:val="22"/>
        </w:rPr>
        <w:t>Regionalne Centrum Wspierania Inicjatyw Pozarządowych i Stowarzyszenie Centrum Wspierania Przedsiębiorczości realizujących projekt: Dolnośląski Ośrodek Wspierania Ekonomii Społecznej- Wrocław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>Dolnośląski Wojewódzki Urząd Pracy w Wałbrzychu- do celów rekrutacji, monitoringu i ewaluacji projektu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Ja niżej podpisany oświadczam, że zgodnie z Ustawą z dnia 29 sierpnia 1997 r. o ochronie danych osobowych (Dz. U. z 2002 r. Nr 101, poz. 926 z późn. zm.), wyrażam zgodę na przetwarzanie moich danych osobowych”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tbl>
      <w:tblPr>
        <w:tblW w:w="2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</w:tblGrid>
      <w:tr>
        <w:trPr>
          <w:trHeight w:val="43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57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ler Light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116840</wp:posOffset>
              </wp:positionV>
              <wp:extent cx="612013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175</wp:posOffset>
          </wp:positionH>
          <wp:positionV relativeFrom="paragraph">
            <wp:posOffset>175895</wp:posOffset>
          </wp:positionV>
          <wp:extent cx="6087110" cy="7296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410" w:hanging="0"/>
      <w:rPr/>
    </w:pPr>
    <w:r>
      <w:rPr/>
    </w:r>
  </w:p>
  <w:p>
    <w:pPr>
      <w:pStyle w:val="Footer"/>
      <w:ind w:right="-410" w:hanging="0"/>
      <w:rPr/>
    </w:pPr>
    <w:r>
      <w:rPr/>
    </w:r>
  </w:p>
  <w:p>
    <w:pPr>
      <w:pStyle w:val="Footer"/>
      <w:ind w:right="-4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1560" w:leader="none"/>
      </w:tabs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0285</wp:posOffset>
          </wp:positionH>
          <wp:positionV relativeFrom="paragraph">
            <wp:posOffset>-158750</wp:posOffset>
          </wp:positionV>
          <wp:extent cx="1533525" cy="1189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4295</wp:posOffset>
              </wp:positionH>
              <wp:positionV relativeFrom="paragraph">
                <wp:posOffset>55245</wp:posOffset>
              </wp:positionV>
              <wp:extent cx="1116330" cy="850900"/>
              <wp:effectExtent l="0" t="0" r="0" b="488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6360" cy="851040"/>
                        <a:chOff x="0" y="0"/>
                        <a:chExt cx="1116360" cy="851040"/>
                      </a:xfrm>
                    </wpg:grpSpPr>
                    <wps:wsp>
                      <wps:cNvSpPr txBox="1"/>
                      <wps:spPr>
                        <a:xfrm>
                          <a:off x="0" y="606600"/>
                          <a:ext cx="11163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ller Light;Corbel" w:hAnsi="Aller Light;Corbel" w:eastAsia="Times New Roman" w:cs="Aller Light;Corbel"/>
                                <w:color w:val="auto"/>
                                <w:lang w:val="pl-PL" w:bidi="ar-SA"/>
                              </w:rPr>
                              <w:t>Z pasją łączymy ludz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6600" y="0"/>
                          <a:ext cx="92016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85pt;margin-top:4.35pt;width:87.9pt;height:67pt" coordorigin="-117,87" coordsize="1758,1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7;top:1042;width:1757;height:3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ller Light;Corbel" w:hAnsi="Aller Light;Corbel" w:eastAsia="Times New Roman" w:cs="Aller Light;Corbel"/>
                          <w:color w:val="auto"/>
                          <w:lang w:val="pl-PL" w:bidi="ar-SA"/>
                        </w:rPr>
                        <w:t>Z pasją łączymy ludz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;top:87;width:1448;height:9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0" w:leader="none"/>
        <w:tab w:val="left" w:pos="1418" w:leader="none"/>
      </w:tabs>
      <w:ind w:right="15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ab/>
      <w:tab/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71035</wp:posOffset>
          </wp:positionH>
          <wp:positionV relativeFrom="paragraph">
            <wp:posOffset>42545</wp:posOffset>
          </wp:positionV>
          <wp:extent cx="1652270" cy="330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ab/>
      <w:tab/>
      <w:tab/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ab/>
      <w:tab/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jc w:val="center"/>
      <w:rPr>
        <w:rFonts w:ascii="Tahoma" w:hAnsi="Tahoma" w:cs="Tahoma"/>
        <w:b/>
        <w:b/>
        <w:sz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172085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1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sz w:val="16"/>
        <w:lang w:val="en-US"/>
      </w:rPr>
      <w:t>www.przedsiebiorczoscspoleczna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es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1:00Z</dcterms:created>
  <dc:creator>user</dc:creator>
  <dc:description/>
  <cp:keywords/>
  <dc:language>en-US</dc:language>
  <cp:lastModifiedBy>Honorata Ziubrak</cp:lastModifiedBy>
  <cp:lastPrinted>2016-03-01T15:25:00Z</cp:lastPrinted>
  <dcterms:modified xsi:type="dcterms:W3CDTF">2017-05-22T12:56:00Z</dcterms:modified>
  <cp:revision>7</cp:revision>
  <dc:subject/>
  <dc:title/>
</cp:coreProperties>
</file>